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-581025</wp:posOffset>
                </wp:positionV>
                <wp:extent cx="5276850" cy="3790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РТОЧКА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ОССА  НАЦИЙ 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ГРУДНЫЙ №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сентября  2018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 ____________________________Имя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 рождения ________________пол_______ город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растная группа __________________Звание, разряд___________</w:t>
                            </w:r>
                          </w:p>
                          <w:tbl>
                            <w:tblPr>
                              <w:tblW w:w="79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  <w:gridCol w:w="1598"/>
                              <w:gridCol w:w="1598"/>
                              <w:gridCol w:w="1599"/>
                              <w:gridCol w:w="1599"/>
                            </w:tblGrid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истанция км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ремя старт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ремя финиша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писка о личной ответственности за состояние здоровья на участие в соревнования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ь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98.5pt;mso-wrap-distance-left:9.05pt;mso-wrap-distance-right:9.05pt;mso-wrap-distance-top:0pt;mso-wrap-distance-bottom:0pt;margin-top:-45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АРТОЧКА УЧАСТН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ОССА  НАЦИЙ 2019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ГРУДНЫЙ №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 сентября  2018г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милия ____________________________Имя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д рождения ________________пол_______ город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зрастная группа __________________Звание, разряд___________</w:t>
                      </w:r>
                    </w:p>
                    <w:tbl>
                      <w:tblPr>
                        <w:tblW w:w="79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8"/>
                        <w:gridCol w:w="1598"/>
                        <w:gridCol w:w="1598"/>
                        <w:gridCol w:w="1599"/>
                        <w:gridCol w:w="1599"/>
                      </w:tblGrid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истанция км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ремя старт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ремя финиша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списка о личной ответственности за состояние здоровья на участие в соревнованиях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ь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581025</wp:posOffset>
                </wp:positionV>
                <wp:extent cx="5391150" cy="3790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РТОЧКА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ОССА  НАЦИЙ 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ГРУДНЫЙ №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сентября  2018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 ____________________________Имя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 рождения ________________пол_______ город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растная группа __________________Звание, разряд___________</w:t>
                            </w:r>
                          </w:p>
                          <w:tbl>
                            <w:tblPr>
                              <w:tblW w:w="79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  <w:gridCol w:w="1598"/>
                              <w:gridCol w:w="1598"/>
                              <w:gridCol w:w="1599"/>
                              <w:gridCol w:w="1599"/>
                            </w:tblGrid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истанция км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ремя старт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ремя финиша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писка о личной ответственности за состояние здоровья на участие в соревнования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ь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98.5pt;mso-wrap-distance-left:9.05pt;mso-wrap-distance-right:9.05pt;mso-wrap-distance-top:0pt;mso-wrap-distance-bottom:0pt;margin-top:-45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АРТОЧКА УЧАСТН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ОССА  НАЦИЙ 2019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ГРУДНЫЙ №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 сентября  2018г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милия ____________________________Имя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д рождения ________________пол_______ город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зрастная группа __________________Звание, разряд___________</w:t>
                      </w:r>
                    </w:p>
                    <w:tbl>
                      <w:tblPr>
                        <w:tblW w:w="79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8"/>
                        <w:gridCol w:w="1598"/>
                        <w:gridCol w:w="1598"/>
                        <w:gridCol w:w="1599"/>
                        <w:gridCol w:w="1599"/>
                      </w:tblGrid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истанция км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ремя старт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ремя финиша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списка о личной ответственности за состояние здоровья на участие в соревнованиях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пись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Фамилия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5325</wp:posOffset>
                </wp:positionH>
                <wp:positionV relativeFrom="paragraph">
                  <wp:posOffset>3015615</wp:posOffset>
                </wp:positionV>
                <wp:extent cx="5276850" cy="3790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РТОЧКА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ОССА  НАЦИЙ 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ГРУДНЫЙ №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сентября  2018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 ____________________________Имя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 рождения ________________пол_______ город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растная группа __________________Звание, разряд___________</w:t>
                            </w:r>
                          </w:p>
                          <w:tbl>
                            <w:tblPr>
                              <w:tblW w:w="79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  <w:gridCol w:w="1598"/>
                              <w:gridCol w:w="1598"/>
                              <w:gridCol w:w="1599"/>
                              <w:gridCol w:w="1599"/>
                            </w:tblGrid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истанция км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ремя старт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ремя финиша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писка о личной ответственности за состояние здоровья на участие в соревнования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ь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98.5pt;mso-wrap-distance-left:9.05pt;mso-wrap-distance-right:9.05pt;mso-wrap-distance-top:0pt;mso-wrap-distance-bottom:0pt;margin-top:237.4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АРТОЧКА УЧАСТН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ОССА  НАЦИЙ 2019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ГРУДНЫЙ №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 сентября  2018г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милия ____________________________Имя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д рождения ________________пол_______ город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зрастная группа __________________Звание, разряд___________</w:t>
                      </w:r>
                    </w:p>
                    <w:tbl>
                      <w:tblPr>
                        <w:tblW w:w="79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8"/>
                        <w:gridCol w:w="1598"/>
                        <w:gridCol w:w="1598"/>
                        <w:gridCol w:w="1599"/>
                        <w:gridCol w:w="1599"/>
                      </w:tblGrid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истанция км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ремя старт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ремя финиша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списка о личной ответственности за состояние здоровья на участие в соревнованиях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пись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3015615</wp:posOffset>
                </wp:positionV>
                <wp:extent cx="5391150" cy="3790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РТОЧКА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ОССА  НАЦИЙ 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ГРУДНЫЙ №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сентября  2018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 ____________________________Имя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 рождения ________________пол_______ город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растная группа __________________Звание, разряд___________</w:t>
                            </w:r>
                          </w:p>
                          <w:tbl>
                            <w:tblPr>
                              <w:tblW w:w="79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  <w:gridCol w:w="1598"/>
                              <w:gridCol w:w="1598"/>
                              <w:gridCol w:w="1599"/>
                              <w:gridCol w:w="1599"/>
                            </w:tblGrid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истанция км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ремя старт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ремя финиша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писка о личной ответственности за состояние здоровья на участие в соревнования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ь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98.5pt;mso-wrap-distance-left:9.05pt;mso-wrap-distance-right:9.05pt;mso-wrap-distance-top:0pt;mso-wrap-distance-bottom:0pt;margin-top:237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АРТОЧКА УЧАСТН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ОССА  НАЦИЙ 2019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ГРУДНЫЙ №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 сентября  2018г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милия ____________________________Имя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д рождения ________________пол_______ город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зрастная группа __________________Звание, разряд___________</w:t>
                      </w:r>
                    </w:p>
                    <w:tbl>
                      <w:tblPr>
                        <w:tblW w:w="79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8"/>
                        <w:gridCol w:w="1598"/>
                        <w:gridCol w:w="1598"/>
                        <w:gridCol w:w="1599"/>
                        <w:gridCol w:w="1599"/>
                      </w:tblGrid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истанция км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ремя старт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ремя финиша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списка о личной ответственности за состояние здоровья на участие в соревнованиях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пись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4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08:00Z</dcterms:created>
  <dc:creator>User</dc:creator>
  <dc:description/>
  <cp:keywords/>
  <dc:language>en-US</dc:language>
  <cp:lastModifiedBy>Алексей</cp:lastModifiedBy>
  <cp:lastPrinted>2017-10-01T07:26:00Z</cp:lastPrinted>
  <dcterms:modified xsi:type="dcterms:W3CDTF">2019-09-11T06:35:00Z</dcterms:modified>
  <cp:revision>4</cp:revision>
  <dc:subject/>
  <dc:title>Г</dc:title>
</cp:coreProperties>
</file>